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ONE DEI COMUNI DELLA VALTENESI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Gassman n. 25 – 25080 Manerba del Garda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ea Servizi Sociali e Scolastici</w:t>
      </w:r>
    </w:p>
    <w:p>
      <w:pPr>
        <w:pStyle w:val="Textbody1"/>
        <w:spacing w:before="0" w:after="0"/>
        <w:jc w:val="center"/>
        <w:rPr/>
      </w:pPr>
      <w:r>
        <w:rPr>
          <w:rFonts w:ascii="Arial" w:hAnsi="Arial"/>
          <w:sz w:val="22"/>
          <w:szCs w:val="22"/>
        </w:rPr>
        <w:t xml:space="preserve">Tel. 0365 552844 int. 5 - </w:t>
      </w:r>
      <w:hyperlink r:id="rId3">
        <w:r>
          <w:rPr>
            <w:rFonts w:ascii="Arial" w:hAnsi="Arial"/>
            <w:sz w:val="22"/>
            <w:szCs w:val="22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’Ufficio Servizi Sociali</w:t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Comune di__________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E7F5" w:val="clear"/>
          </w:tcPr>
          <w:p>
            <w:pPr>
              <w:pStyle w:val="Textbody1"/>
              <w:widowControl w:val="false"/>
              <w:shd w:val="clear" w:color="auto" w:fill="CFE7F5"/>
              <w:spacing w:lineRule="auto" w:line="240" w:before="0" w:after="2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ICHIESTA ATTIVAZIONE SERVIZI ASSISTENZIALI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____________________________________________  Cod.Fisc.  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 ___________________________________________________il  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 _________________________________Via  ___________________________________n.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.   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Familiare di riferimento: cognome e nome  ________________________________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rado di parentela  ____________________________Tel./Cell.   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HIEDE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per me stesso/a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per il mio familiare Sig./Sig.ra_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______ il  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 ___________________________________Via  __________________________________n.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.  __________________________________________________ Cod.Fisc._________________________</w:t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 USUFRUIRE DEI SEGUENTI SERVIZI</w:t>
      </w:r>
    </w:p>
    <w:p>
      <w:pPr>
        <w:pStyle w:val="Textbody1"/>
        <w:spacing w:lineRule="auto" w:line="240" w:before="57" w:after="57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 xml:space="preserve">__ </w:t>
      </w:r>
      <w:r>
        <w:rPr>
          <w:rFonts w:ascii="Arial" w:hAnsi="Arial"/>
          <w:b/>
          <w:bCs/>
          <w:sz w:val="20"/>
          <w:szCs w:val="20"/>
          <w:shd w:fill="CFE7F5" w:val="clear"/>
        </w:rPr>
        <w:t>SERVIZIO DI ASSISTENZA DOMICILIARE PER LE SEGUENTI PRESTAZIONI</w:t>
      </w:r>
      <w:r>
        <w:rPr>
          <w:rFonts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 xml:space="preserve">__ </w:t>
      </w:r>
      <w:r>
        <w:rPr>
          <w:rFonts w:ascii="Arial, sans-serif" w:hAnsi="Arial, sans-serif"/>
          <w:sz w:val="20"/>
          <w:szCs w:val="20"/>
        </w:rPr>
        <w:t>Igiene personale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Igiene ambientale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cquisti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Trasporti per visite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ssistenza nella Somministrazione medicine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iuto alla famiglia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Lavanderia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Stireria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Controllo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Altro  _____________________________________________________</w:t>
      </w:r>
    </w:p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Tutti i giorni (da lunedì a sabato – escluse le giornate festive infrasettimanali)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Solo nelle giornate di </w:t>
        <w:tab/>
        <w:t xml:space="preserve"> __ lunedì</w:t>
        <w:tab/>
        <w:tab/>
        <w:t xml:space="preserve"> __ martedì</w:t>
        <w:tab/>
        <w:tab/>
        <w:t xml:space="preserve"> __ mercoledì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 xml:space="preserve"> __ giovedì</w:t>
        <w:tab/>
        <w:tab/>
        <w:t xml:space="preserve"> __ venerdì</w:t>
        <w:tab/>
        <w:tab/>
        <w:t xml:space="preserve"> __ sabato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A partire dal giorno________________________________</w:t>
      </w:r>
    </w:p>
    <w:p>
      <w:pPr>
        <w:pStyle w:val="Textbody1"/>
        <w:spacing w:lineRule="auto" w:line="240" w:before="171" w:after="197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Invalidità   SI    NO</w:t>
        <w:tab/>
        <w:tab/>
        <w:t>con accompagnamento    SI    NO</w:t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Nominativo del medico di medicina generale______________________________________________</w:t>
      </w:r>
    </w:p>
    <w:p>
      <w:pPr>
        <w:pStyle w:val="Textbody1"/>
        <w:spacing w:lineRule="auto" w:line="240" w:before="57" w:after="57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spacing w:lineRule="auto" w:line="240" w:before="57" w:after="57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  <w:shd w:fill="CFE7F5" w:val="clear"/>
        </w:rPr>
        <w:t>SERVIZIO PASTI A DOMICILIO</w:t>
      </w:r>
      <w:r>
        <w:rPr>
          <w:rFonts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Tutti i giorni (da lunedì a domenica)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Solo nelle giornate di </w:t>
        <w:tab/>
        <w:t xml:space="preserve">  __  lunedì</w:t>
        <w:tab/>
        <w:tab/>
        <w:t>__  martedì</w:t>
        <w:tab/>
        <w:tab/>
        <w:t>__  mercoledì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>__  giovedì</w:t>
        <w:tab/>
        <w:tab/>
        <w:t>__  venerdì</w:t>
        <w:tab/>
        <w:tab/>
        <w:t>__  sabato</w:t>
        <w:tab/>
        <w:tab/>
        <w:t>__  domenica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A partire dal giorno____________________________________</w:t>
      </w:r>
    </w:p>
    <w:p>
      <w:pPr>
        <w:pStyle w:val="Textbody1"/>
        <w:spacing w:lineRule="auto" w:line="240" w:before="171" w:after="197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Invalidità   SI    NO</w:t>
        <w:tab/>
        <w:tab/>
        <w:t>con accompagnamento    SI    NO</w:t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Necessita di diete Speciali?</w:t>
      </w: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 xml:space="preserve"> SI    NO</w:t>
        <w:tab/>
        <w:t>Se SI allegare certificazione medica relativa alla dieta.</w:t>
      </w:r>
    </w:p>
    <w:p>
      <w:pPr>
        <w:pStyle w:val="Textbody1"/>
        <w:spacing w:lineRule="auto" w:line="240" w:before="57" w:after="83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Textbody1"/>
        <w:spacing w:lineRule="auto" w:line="240" w:before="57" w:after="57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  <w:shd w:fill="CFE7F5" w:val="clear"/>
        </w:rPr>
        <w:t>TELESOCCORSO</w:t>
      </w:r>
      <w:r>
        <w:rPr>
          <w:rFonts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A partire dal giorno___________________________________</w:t>
      </w:r>
    </w:p>
    <w:p>
      <w:pPr>
        <w:pStyle w:val="Textbody1"/>
        <w:spacing w:lineRule="auto" w:line="240" w:before="171" w:after="197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Invalidità   SI    NO</w:t>
        <w:tab/>
        <w:tab/>
        <w:t>con accompagnamento    SI    NO</w:t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LLEGA ALLA PRESENTE</w:t>
      </w:r>
    </w:p>
    <w:p>
      <w:pPr>
        <w:pStyle w:val="Textbody1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spacing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copia Documento d’Identità e Codice Fiscale/Tessera Sanitaria</w:t>
      </w:r>
    </w:p>
    <w:p>
      <w:pPr>
        <w:pStyle w:val="Textbod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__ dichiarazione ISEE del nucleo familiare per la richiesta di prestazioni sociali agevolate</w:t>
      </w:r>
    </w:p>
    <w:p>
      <w:pPr>
        <w:pStyle w:val="Textbody1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 xml:space="preserve">__ dichiara di </w:t>
      </w:r>
      <w:r>
        <w:rPr>
          <w:rFonts w:ascii="Arial" w:hAnsi="Arial"/>
          <w:b/>
          <w:sz w:val="20"/>
          <w:szCs w:val="20"/>
          <w:u w:val="single"/>
        </w:rPr>
        <w:t>non</w:t>
      </w:r>
      <w:r>
        <w:rPr>
          <w:rFonts w:ascii="Arial" w:hAnsi="Arial"/>
          <w:sz w:val="20"/>
          <w:szCs w:val="20"/>
        </w:rPr>
        <w:t xml:space="preserve"> presentare la dichiarazione sostitutiva delle condizioni economiche del nucleo familiare </w:t>
      </w:r>
      <w:r>
        <w:rPr>
          <w:rFonts w:ascii="Arial" w:hAnsi="Arial"/>
          <w:b/>
          <w:sz w:val="20"/>
          <w:szCs w:val="20"/>
        </w:rPr>
        <w:t>e di essere pertanto a conoscenza che verrà attribuito il costo massimo del servizio richiesto indicato sotto</w:t>
      </w:r>
      <w:r>
        <w:rPr>
          <w:rFonts w:ascii="Arial" w:hAnsi="Arial"/>
          <w:sz w:val="20"/>
          <w:szCs w:val="20"/>
        </w:rPr>
        <w:t>.</w:t>
      </w:r>
    </w:p>
    <w:p>
      <w:pPr>
        <w:pStyle w:val="Textbody1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324"/>
        <w:gridCol w:w="7881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ssistenza domiciliare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sto di riferimento feriale € 20,48</w:t>
            </w:r>
          </w:p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 costo è stato così ricavato: prezzo praticato dal fornitore del servizio (IVA inclusa)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324"/>
        <w:gridCol w:w="7881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rvizio pasti a domicilio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sto di riferimento feriale € 6,48</w:t>
            </w:r>
          </w:p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 costo è stato così ricavato: prezzo praticato dal fornitore  del pasto (IVA inclusa),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324"/>
        <w:gridCol w:w="7881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lesoccorso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sto di riferimento feriale € 28,50</w:t>
            </w:r>
          </w:p>
          <w:p>
            <w:pPr>
              <w:pStyle w:val="Textbody1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 costo è pari al prezzo del canone di allacciamento mensile praticato dal fornitore, IVA inclusa, senza oneri aggiuntivi per l’installazione e l’utilizzo dell’apparecchiatura.</w:t>
            </w:r>
          </w:p>
        </w:tc>
      </w:tr>
    </w:tbl>
    <w:p>
      <w:pPr>
        <w:pStyle w:val="Textbody1"/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uogo e data____________________________________</w:t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bCs/>
          <w:sz w:val="20"/>
          <w:szCs w:val="20"/>
        </w:rPr>
      </w:pPr>
      <w:r>
        <w:rPr>
          <w:rFonts w:ascii="Arial, sans-serif" w:hAnsi="Arial, sans-serif"/>
          <w:b/>
          <w:bCs/>
          <w:sz w:val="20"/>
          <w:szCs w:val="20"/>
        </w:rPr>
        <w:t>INFORMATIVA TRATTAMENTO DATI PERSONALI</w:t>
      </w:r>
    </w:p>
    <w:p>
      <w:pPr>
        <w:pStyle w:val="Textbody1"/>
        <w:spacing w:before="40" w:after="40"/>
        <w:jc w:val="center"/>
        <w:rPr>
          <w:rFonts w:ascii="Arial, sans-serif" w:hAnsi="Arial, sans-serif"/>
          <w:i/>
          <w:i/>
          <w:sz w:val="18"/>
        </w:rPr>
      </w:pPr>
      <w:r>
        <w:rPr>
          <w:rFonts w:ascii="Arial, sans-serif" w:hAnsi="Arial, sans-serif"/>
          <w:i/>
          <w:sz w:val="18"/>
        </w:rPr>
        <w:t>(Art. 13-14 Reg. UE n. 679/2016)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Titolare del trattamen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Titolare del trattamento è l’Unione dei Comuni della Valtenesi, nella persona del President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o-tempore, con sede in via Gassman n. 25, 25080 Manerba del Garda (BS), telefono 0365552844, indirizzo email segreteria@unionecomunivaltenesi.it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Responsabile della protezione dei dati (DPO)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  <w:szCs w:val="18"/>
        </w:rPr>
        <w:t>Il Responsabile della Protezione dei Dati (DPO) è contattabile ai seguenti recapiti: 0303531354, email: cristina.renna@resolveconsulting.it</w:t>
      </w:r>
      <w:r>
        <w:rPr>
          <w:rFonts w:ascii="Arial, sans-serif" w:hAnsi="Arial, sans-serif"/>
          <w:color w:val="000000"/>
          <w:sz w:val="18"/>
        </w:rPr>
        <w:t>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Finalità e base giuridic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urat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Modalità di trattamento</w:t>
      </w:r>
    </w:p>
    <w:p>
      <w:pPr>
        <w:pStyle w:val="Textbody1"/>
        <w:spacing w:before="40" w:after="40"/>
        <w:jc w:val="both"/>
        <w:rPr/>
      </w:pPr>
      <w:bookmarkStart w:id="0" w:name="_Hlk517872318"/>
      <w:bookmarkEnd w:id="0"/>
      <w:r>
        <w:rPr>
          <w:rFonts w:ascii="Arial, sans-serif" w:hAnsi="Arial, sans-serif"/>
          <w:color w:val="000000"/>
          <w:sz w:val="18"/>
        </w:rPr>
        <w:t>Il trattamento dei dati personali, forniti da Lei direttamente o indirettamente, sarà svolto in forma automatizzata e/o manual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esso la sede dell’Unione, nel rispetto di quanto previsto dall’art. 32 del GDPR e delle linee guida AGID in materia di misure di sicurezza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b/>
          <w:color w:val="000000"/>
          <w:sz w:val="18"/>
        </w:rPr>
        <w:t>Ambito di comunicazione e diffusione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iritti dell’interessa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agli Uffici dell’Unione nei consueti orari di apertura al pubblico oppure attraverso i seguenti canali: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Telefono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0365552844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E-mail: segreteria@unionecomunivaltenesi.it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Pec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unionecomunivaltenesi@pec.it</w:t>
      </w:r>
    </w:p>
    <w:p>
      <w:pPr>
        <w:pStyle w:val="Textbody1"/>
        <w:spacing w:before="40" w:after="40"/>
        <w:jc w:val="both"/>
        <w:rPr>
          <w:rFonts w:ascii="Arial, sans-serif" w:hAnsi="Arial, sans-serif"/>
          <w:sz w:val="18"/>
        </w:rPr>
      </w:pPr>
      <w:r>
        <w:rPr>
          <w:rFonts w:ascii="Arial, sans-serif" w:hAnsi="Arial, sans-serif"/>
          <w:sz w:val="18"/>
        </w:rPr>
        <w:t>La informiamo del fatto che è sempre possibile proporre reclamo al Garante Privacy in qualsiasi caso di illegittimo trattamento dei Suoi dati.</w:t>
      </w:r>
    </w:p>
    <w:p>
      <w:pPr>
        <w:pStyle w:val="Textbody1"/>
        <w:spacing w:lineRule="auto" w:line="240" w:before="0" w:after="26"/>
        <w:rPr>
          <w:rFonts w:ascii="Arial" w:hAnsi="Arial"/>
          <w:b/>
          <w:b/>
          <w:bCs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RICHIESTA ATTIVAZIONE SERVIZI ASSISTENZIALI</w:t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3</w:t>
    </w:r>
    <w:r>
      <w:rPr>
        <w:sz w:val="14"/>
        <w:szCs w:val="14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28:00Z</dcterms:created>
  <dc:creator>Rossana Cavalloni</dc:creator>
  <dc:description/>
  <dc:language>en-US</dc:language>
  <cp:lastModifiedBy>Rossana Cavalloni</cp:lastModifiedBy>
  <dcterms:modified xsi:type="dcterms:W3CDTF">2023-07-2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